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8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考（春季）部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特殊考生汇总表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ar"/>
        </w:rPr>
        <w:t xml:space="preserve">市：        （章）               特殊考生类型：              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52"/>
        <w:gridCol w:w="1303"/>
        <w:gridCol w:w="866"/>
        <w:gridCol w:w="2421"/>
        <w:gridCol w:w="2122"/>
      </w:tblGrid>
      <w:tr>
        <w:trPr>
          <w:trHeight w:val="52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生号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学校或单位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殊考生种类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288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注：请各市教育招生考试机构按特殊考生类型填写此表，于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前随申报春季高考特殊考生的《山东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普通高考归侨、华侨子女、归侨子女和台湾省籍特殊考生登记表》和《山东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普通高考退役军人特殊考生登记表》上报省教育招生考试院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7:00Z</dcterms:created>
  <dc:creator>微软用户</dc:creator>
  <dc:description/>
  <dc:language>en-US</dc:language>
  <cp:lastModifiedBy>sj</cp:lastModifiedBy>
  <cp:lastPrinted>2014-03-05T16:55:00Z</cp:lastPrinted>
  <dcterms:modified xsi:type="dcterms:W3CDTF">2023-11-02T09:53:3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DED16BE724D0CAC0652260D6CD7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