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退役军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特殊考生登记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市            县（市、区）          □夏考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/ 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春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85"/>
        <w:gridCol w:w="1484"/>
        <w:gridCol w:w="1092"/>
        <w:gridCol w:w="1345"/>
        <w:gridCol w:w="985"/>
        <w:gridCol w:w="992"/>
      </w:tblGrid>
      <w:tr>
        <w:trPr>
          <w:trHeight w:val="5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加分投档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自主就业的退役士兵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服役期间荣立二等功以上或被战区（原大军区）以上单位授予荣誉称号的退役军人</w:t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优先录取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退出部队现役的</w:t>
            </w:r>
          </w:p>
        </w:tc>
      </w:tr>
      <w:tr>
        <w:trPr>
          <w:trHeight w:val="150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spacing w:before="93" w:after="0"/>
              <w:ind w:firstLine="61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0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级退役军人事务部门审查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spacing w:before="93" w:after="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并承诺签字，经县级退役军人事务部门审查盖章后上传提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3:15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582B12D447FE94F08513448EAB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