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网上报名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个人信息项目表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17"/>
        <w:gridCol w:w="57"/>
        <w:gridCol w:w="800"/>
        <w:gridCol w:w="509"/>
        <w:gridCol w:w="906"/>
        <w:gridCol w:w="536"/>
        <w:gridCol w:w="212"/>
        <w:gridCol w:w="559"/>
        <w:gridCol w:w="625"/>
        <w:gridCol w:w="64"/>
        <w:gridCol w:w="295"/>
        <w:gridCol w:w="1120"/>
        <w:gridCol w:w="1072"/>
        <w:gridCol w:w="800"/>
      </w:tblGrid>
      <w:tr>
        <w:trPr>
          <w:trHeight w:val="26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名县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籍所在详细地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想政治品德有无下列情况：     有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□ 2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        无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反对宪法所确定的基本原则的言行或参加邪教组织，情节严重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触犯刑法、治安管理处罚法，受到刑事处罚或治安管理处罚且情节严重、性质恶劣的。</w:t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科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类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试外语语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艺术专业类别选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体育专项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季高考专业类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否为少年班考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转段考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长或本人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接收短信手机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2"/>
                <w:lang w:bidi="ar"/>
              </w:rPr>
              <w:t>（非常重要，请准确填写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录取通知书邮寄地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类别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考生残疾证号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7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考生是否申请提供合理便利条件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参加春季高考技能拔尖人才招生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是否为退役军人考生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仿宋_GB2312" w:hAnsi="仿宋_GB2312" w:eastAsia="仿宋_GB2312" w:cs="仿宋_GB2312"/>
          <w:vanish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  <w:lang w:bidi="ar"/>
        </w:rPr>
        <w:t>家庭成员关系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632"/>
        <w:gridCol w:w="2856"/>
        <w:gridCol w:w="2954"/>
      </w:tblGrid>
      <w:tr>
        <w:trPr>
          <w:trHeight w:val="2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电 话</w:t>
            </w:r>
          </w:p>
        </w:tc>
      </w:tr>
      <w:tr>
        <w:trPr>
          <w:trHeight w:val="160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仿宋_GB2312" w:hAnsi="仿宋_GB2312" w:eastAsia="仿宋_GB2312" w:cs="仿宋_GB2312"/>
          <w:vanish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  <w:lang w:bidi="ar"/>
        </w:rPr>
        <w:t>个人学习经历</w:t>
      </w:r>
    </w:p>
    <w:tbl>
      <w:tblPr>
        <w:tblW w:w="90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"/>
        <w:gridCol w:w="1632"/>
        <w:gridCol w:w="3470"/>
        <w:gridCol w:w="1324"/>
        <w:gridCol w:w="1018"/>
      </w:tblGrid>
      <w:tr>
        <w:trPr>
          <w:trHeight w:val="23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何地何单位学习或工作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"/>
        </w:rPr>
        <w:t>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毕业类别为：普通高中毕业、中等师范毕业、其他中等专业学校毕业、职业高中毕业、技工学校毕业、其他中等学历教育毕业、高职（专科）学历教育毕业、本科（含）以上学历教育毕业、高中毕业同等学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考生类别为：城市应届、农村应届、城市往届、农村往届，考生应根据户籍地址准确选择城市或农村类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报考科类为：普通类、艺术类、体育类、春季高考招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体育类专项为：田径、篮球、排球、足球、乒乓球、体操、武术、健美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艺术专业类别选项为：美术与设计类、书法类、舞蹈类、音乐类、播音与主持类、表（导）演类、戏曲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类选项：中国舞、芭蕾舞、国际标准舞、现代舞、流行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类选项：考试科目器乐、考试科目声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音乐类声乐技能选项：美声、民族、流行（通俗）、其他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类器乐技能选项：键盘（钢琴、手风琴、双排键、其他）、民族乐器（古筝、扬琴、排箫、二胡、唢呐、三弦、竹笛、板胡、管子、笙、京胡、箜篌、琵琶、古琴、中阮、柳琴、大阮、民族打击乐、其他）、西洋乐器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萨克斯、长笛、小提琴、大提琴、单簧管、双簧管、长号、竖琴、中音号、次中音号、电贝司、电吉他、吉他、圆号、大号、小号、低音提琴、中提琴、大管（巴松）、西洋打击乐、其他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（导）演类选项：戏剧影视表演、戏剧影视导演、服装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户籍信息为：山东省户籍的考生填报户籍所在市、县（市、区），外省户籍的考生填报户籍所在省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残疾人类别为：视力残疾、听力残疾、言语残疾、肢体残疾、智力残疾、精神残疾、多重残疾和其他残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长或本人联系电话、接收短信手机号非常重要，考生务必准确填写，到录取结束前不要更换手机号，不要设置短信拦截功能，并保持通信畅通，以免影响接收考试招生等重要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填写个人学习经历时，高级中等教育学校应届毕业生填写初中和高中阶段学习经历；非应届毕业生填写高中阶段学习经历和工作经历，高中复读生填写高中阶段学习经历和复读经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4:5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FF0C8A80406E91414DE3DD51CF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