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ind w:hanging="323"/>
        <w:jc w:val="left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bidi="ar"/>
        </w:rPr>
        <w:t>年普通高考网上报名工作日程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327"/>
        <w:gridCol w:w="4075"/>
        <w:gridCol w:w="1789"/>
      </w:tblGrid>
      <w:tr>
        <w:trPr>
          <w:trHeight w:val="493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工作时间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工作内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负责单位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全省考生网上报名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bidi="ar"/>
              </w:rPr>
              <w:t>省、市、县级教育招生考试机构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pacing w:val="-6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春季高考、夏季高考考生资格审核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、县级教育招生考试机构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日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网上缴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夏季高考仅缴纳报名费、外语听力考试费、体育专业测试费和艺术类专业统考费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春季高考缴纳报名费、春季高考技能测试费用。其中仅报考“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转段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高职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专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单独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考试招生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退役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军人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单列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计划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的考生缴纳报名费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省教育招生考试院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底前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各市上报审核通过的拔尖人才名单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县级教育招生考试机构对特殊考生名单进行初审、公示，并上报市级教育招生考试机构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级教育招生考试机构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各市招考机构对特殊考生名单进行审核、公示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级教育招生考试机构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各市招考机构上报特殊考生等相关材料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>
          <w:trHeight w:val="9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中旬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缴纳语文、数学、外语科目考试费并进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普通高中学业水平等级考试科目选报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市级教育招生考试机构</w:t>
            </w:r>
          </w:p>
        </w:tc>
      </w:tr>
      <w:tr>
        <w:trPr>
          <w:trHeight w:val="45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月中下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旬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缴纳春季高考知识考试费用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</w:t>
            </w:r>
          </w:p>
        </w:tc>
      </w:tr>
      <w:tr>
        <w:trPr>
          <w:trHeight w:val="9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对特殊考生名单进行复审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院、有关厅局</w:t>
            </w:r>
          </w:p>
        </w:tc>
      </w:tr>
      <w:tr>
        <w:trPr>
          <w:trHeight w:val="52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下旬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示特殊考生名单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bidi="ar"/>
              </w:rPr>
              <w:t>教育招生考试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bidi="ar"/>
              </w:rPr>
              <w:t>院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2:04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1D056D4643AEA18DEF89614C13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