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</w:rPr>
        <w:t>年初中后高等职业教育、高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师范教育招生院校专业计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市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我校在贵市招生计划共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人，设置招生专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个。现将下列招生专业设置计划数（见下表），并根据考生专业志愿予以投档，请予以公布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院校代码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260"/>
        <w:gridCol w:w="2395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代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招生计划（人）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校名称（公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anmc">
    <w:name w:val="span_mc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3:00Z</dcterms:created>
  <dc:creator>lenovo</dc:creator>
  <dc:description/>
  <cp:keywords/>
  <dc:language>en-US</dc:language>
  <cp:lastModifiedBy>石竞（网站管理）</cp:lastModifiedBy>
  <cp:lastPrinted>2020-05-09T10:57:00Z</cp:lastPrinted>
  <dcterms:modified xsi:type="dcterms:W3CDTF">2020-05-12T06:24:00Z</dcterms:modified>
  <cp:revision>3</cp:revision>
  <dc:subject/>
  <dc:title/>
</cp:coreProperties>
</file>