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855"/>
        <w:gridCol w:w="3555"/>
      </w:tblGrid>
      <w:tr>
        <w:trPr>
          <w:trHeight w:val="825" w:hRule="atLeast"/>
        </w:trPr>
        <w:tc>
          <w:tcPr>
            <w:tcW w:w="8454" w:type="dxa"/>
            <w:gridSpan w:val="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山东省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普通高校招生（春季高考）各专业类别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本科录取控制分数线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专业类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分数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4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8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5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2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3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6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5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4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47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2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9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90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6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7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448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7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45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7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分数线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林果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5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牧养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4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2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2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一体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4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工电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9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7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5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汽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3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技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4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3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3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7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烹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8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服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服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7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教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0</w:t>
            </w:r>
          </w:p>
        </w:tc>
      </w:tr>
      <w:tr>
        <w:trPr>
          <w:trHeight w:val="1228" w:hRule="atLeast"/>
        </w:trPr>
        <w:tc>
          <w:tcPr>
            <w:tcW w:w="84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bidi="ar"/>
              </w:rPr>
              <w:t>注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bidi="ar"/>
              </w:rPr>
              <w:t>技能拔尖人才文化录取控制分数线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bidi="ar"/>
              </w:rPr>
              <w:t>分。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.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“3+4”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职学校与本科高校对口贯通培养转段文化课成绩合格标准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分不低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，且语文不低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、数学不低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英语不低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。</w:t>
            </w:r>
          </w:p>
          <w:p>
            <w:pPr>
              <w:pStyle w:val="Normal"/>
              <w:widowControl/>
              <w:ind w:firstLine="45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山东省教育招生考试院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ksy</dc:creator>
  <dc:description/>
  <cp:keywords/>
  <dc:language>en-US</dc:language>
  <cp:lastModifiedBy>赵洁</cp:lastModifiedBy>
  <cp:lastPrinted>2018-06-24T10:45:00Z</cp:lastPrinted>
  <dcterms:modified xsi:type="dcterms:W3CDTF">2019-06-24T03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