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三二连读高等职业教育学校分市招生计划</w:t>
      </w:r>
    </w:p>
    <w:p>
      <w:pPr>
        <w:pStyle w:val="Normal"/>
        <w:spacing w:lineRule="exact" w:line="460"/>
        <w:ind w:right="1260" w:hanging="882"/>
        <w:rPr/>
      </w:pPr>
      <w:r>
        <w:rPr/>
        <w:t>学校数：</w:t>
      </w:r>
      <w:r>
        <w:rPr/>
        <w:t xml:space="preserve">236          </w:t>
      </w:r>
      <w:r>
        <w:rPr/>
        <w:t>总计划数：</w:t>
      </w:r>
      <w:r>
        <w:rPr/>
        <w:t>72220</w:t>
      </w:r>
    </w:p>
    <w:tbl>
      <w:tblPr>
        <w:tblW w:w="14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274"/>
        <w:gridCol w:w="430"/>
        <w:gridCol w:w="625"/>
        <w:gridCol w:w="539"/>
        <w:gridCol w:w="451"/>
        <w:gridCol w:w="857"/>
        <w:gridCol w:w="591"/>
        <w:gridCol w:w="592"/>
        <w:gridCol w:w="591"/>
        <w:gridCol w:w="592"/>
        <w:gridCol w:w="592"/>
        <w:gridCol w:w="592"/>
        <w:gridCol w:w="591"/>
        <w:gridCol w:w="592"/>
        <w:gridCol w:w="591"/>
        <w:gridCol w:w="54"/>
        <w:gridCol w:w="538"/>
        <w:gridCol w:w="593"/>
        <w:gridCol w:w="592"/>
        <w:gridCol w:w="591"/>
        <w:gridCol w:w="592"/>
        <w:gridCol w:w="71"/>
        <w:gridCol w:w="510"/>
      </w:tblGrid>
      <w:tr>
        <w:trPr>
          <w:tblHeader w:val="true"/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驻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枣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东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日照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莱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临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滨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聊城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菏泽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幼儿师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清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日照师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开发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农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莒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陈列与展示设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临沂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高级财经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兰山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信息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高级工程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电子机械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高级财经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烟台艺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电子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旅游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日语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水产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荣成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化学制药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文登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市高级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植物保护与检疫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曲阜中医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曲阜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煤炭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第二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莱阳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阳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轻工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青岛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青岛第二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胶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济南商贸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菏泽信息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经济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信息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轻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海阳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冶金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城乡建设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烟台护士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昌邑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机械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安丘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潍坊商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人物形象设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华夏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贸易实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淄博市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信息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经济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统计与会计核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鲁中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邹平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济宁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第三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行社经营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第六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理工中等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业自动化仪表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历城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黄岛区高级职业技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黄岛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信息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阳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阳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5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西市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西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平度市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平度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食品加工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建筑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桓台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理工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现代纺织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艺美术品设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平阴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平阴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（中职机电技术应用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（中职数控技术应用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市中等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理工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Cs w:val="21"/>
                <w:lang w:bidi="ar"/>
              </w:rPr>
              <w:t>枣庄薛城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通信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设备维修与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市垦利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垦利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幼儿发展与健康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设备维修与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市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商河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商河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寿光市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寿光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人物形象设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C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D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诸城市福田汽车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诸城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科技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建设职工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朐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朐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艺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景义外国语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电力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力系统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厂热能动力装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旅游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工程技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统计与会计核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船舶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C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商务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南山职业技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龙口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威海艺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胶州市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胶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民族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（中职汽车运用与维修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科技普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交通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清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清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高密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风能电力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栖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化工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商检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外事服务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报关与国际货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贸易实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商务日语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科技中等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智能化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业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交通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车身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城市管理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业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供销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烹饪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西餐工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西面点工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财经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贸易实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工贸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房地产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高新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城阳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经济技术开发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城阳区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黄岛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西市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西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经济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艺美术品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贸易实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品生产技术（中职药剂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品生产技术（中职制药技术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昌乐宝石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昌乐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首饰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船舶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开发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工贸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牟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理工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机电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莱阳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临港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蓬莱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行社经营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机械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招远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首饰设计与工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属与非金属矿开采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宝玉石鉴定与加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机电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航海技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轮机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港口与航运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科技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（中职机械制造技术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（中职城市轨道交通运营管理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C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胶南珠山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港湾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海运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轮机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市博山第一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科技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五莲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文登师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文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统计与会计核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台儿庄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峄城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峄城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设备维修与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市东营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梁山嘉诚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岱岳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制冷与空调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首饰设计与工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邹城高级职业技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邹城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嘉祥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嘉祥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理工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泰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宁阳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宁阳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肥城市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肥城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平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平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沭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信息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沂南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惠民县卫生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惠民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市中等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无棣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无棣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博兴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博兴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明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明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石油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建筑工程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交通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能源汽车运用与维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B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文登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文登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乳山市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乳山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海洋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岚山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业分析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阳信县职业中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阳信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机电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武城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武城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禹城市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禹城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设备维修与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商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兰山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移动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理工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兰陵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河东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阿县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阿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疗器械维护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市交通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工贸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牡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齐河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齐河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9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A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农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莒南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即墨市第一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即墨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艺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音乐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莘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长清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长清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章丘中等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章丘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沂源县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沂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科圣中等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龙都中等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市河口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河口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利津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利津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电子工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龙口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海员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轮机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技术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医药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品经营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第一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高新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高新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品质量与安全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乡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乡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梁山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梁山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曲阜市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曲阜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山推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泗水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泗水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汶上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汶上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工商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泰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宝玉石鉴定与加工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高青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淄博高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安市文化产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泰山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临港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临港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设备维修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航空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费县职业中专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费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机电工程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沂水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建设职工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沂蒙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育杰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河东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蒙阴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蒙阴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2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平邑县德才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平邑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2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平邑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平邑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郯城县中等职业技术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郯城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渤海经济发展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庆云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普利森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陵城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陵城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新星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武城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信息工程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乐陵市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乐陵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宁津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宁津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梯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庆云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庆云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渤海职业技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滨城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航空中等职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市博翱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滨州市沾化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疗器械维护与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惠民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惠民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茌平县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茌平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高唐县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高唐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冠县职业教育中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冠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经济开发区职业技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阳谷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曹县梁堤头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曹县职业教育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成武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成武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单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定陶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定陶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华伟职业中专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药物制剂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理工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旅游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B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牡丹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设备维修与管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巨野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巨野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鄄城县第一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鄄城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鄄城县西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6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7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8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（非师范类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郓城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郓城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5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科技职业高中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市第一成人中等专业学校（滕州市教师进修学校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滕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6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矿业（集团）有限责任公司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薛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市中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中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6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南山高尔夫球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龙口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高尔夫球运动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6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华洋水运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轮机工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6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自强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7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鱼台县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鱼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7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北洋职业技术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7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方正外国语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7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海诚商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7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商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7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机械工程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7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市旅游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莱芜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日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高速铁路客运乘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7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中医药职工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第二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8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艺术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8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无棣县博翱职业中等专业学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无棣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3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</w:tr>
    </w:tbl>
    <w:p>
      <w:pPr>
        <w:pStyle w:val="Normal"/>
        <w:spacing w:lineRule="exact" w:line="460"/>
        <w:ind w:right="1260" w:hanging="88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580"/>
        <w:ind w:left="-1021" w:right="1260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中职后收费按省物价局等部门核定的标准执行</w:t>
      </w:r>
    </w:p>
    <w:sectPr>
      <w:type w:val="nextPage"/>
      <w:pgSz w:orient="landscape" w:w="16838" w:h="11906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outlineLvl w:val="1"/>
    </w:pPr>
    <w:rPr>
      <w:rFonts w:ascii="Arial" w:hAnsi="Arial" w:eastAsia="黑体;SimHei" w:cs="Arial"/>
      <w:sz w:val="24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4"/>
      <w:szCs w:val="32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1619" w:hanging="1619"/>
    </w:pPr>
    <w:rPr>
      <w:rFonts w:ascii="仿宋_GB2312" w:hAnsi="仿宋_GB2312" w:eastAsia="仿宋_GB2312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widowControl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21">
    <w:name w:val="样式2"/>
    <w:basedOn w:val="Heading1"/>
    <w:qFormat/>
    <w:pPr/>
    <w:rPr>
      <w:rFonts w:ascii="Times;CG Times" w:hAnsi="Times;CG Times" w:eastAsia="仿宋_GB2312" w:cs="Times;CG Times"/>
      <w:b w:val="false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3">
    <w:name w:val="样式3"/>
    <w:basedOn w:val="Heading1"/>
    <w:qFormat/>
    <w:pPr/>
    <w:rPr>
      <w:rFonts w:eastAsia="仿宋_GB2312"/>
      <w:b w:val="false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0:00Z</dcterms:created>
  <dc:creator>微软用户</dc:creator>
  <dc:description/>
  <cp:keywords/>
  <dc:language>en-US</dc:language>
  <cp:lastModifiedBy>石竞（网站管理）</cp:lastModifiedBy>
  <cp:lastPrinted>2018-05-03T14:12:00Z</cp:lastPrinted>
  <dcterms:modified xsi:type="dcterms:W3CDTF">2018-05-04T03:13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